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lang w:val="en-US" w:eastAsia="en-US"/>
        </w:rPr>
        <w:drawing>
          <wp:inline distT="0" distB="0" distL="0" distR="0">
            <wp:extent cx="2769870" cy="842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48"/>
          <w:lang w:val="en-GB"/>
        </w:rPr>
      </w:pPr>
      <w:r>
        <w:rPr>
          <w:sz w:val="48"/>
        </w:rPr>
        <w:t xml:space="preserve">ST6 </w:t>
      </w:r>
      <w:r>
        <w:rPr>
          <w:sz w:val="48"/>
          <w:lang w:val="en-GB"/>
        </w:rPr>
        <w:t>ARCP checklist for Paediatric Surgery train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return this prior to your ST6 ARCP to……………………………………………………………………………………………………………………………………………………………………………………………………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95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Trainee name: 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N: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C/IMC number: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ertification date: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ST6 ARCP: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indicate in the table below (expand table where necessary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6208"/>
        <w:gridCol w:w="144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indicate the date(s)/ tick where appropria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pproximate planned date of sitting the Intercollegiate Specialty Board Examination (if one/both of the sections have not been passed please indicate the dates you plan to sit section 1 and/or section 2 of the exam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1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2: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s of the ARCP forms at the following level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3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4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5: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ates of Out of Programme undertaken or planned which may count towards certification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lease complete experience and PBA numbers  below covering your entire ST training up to date and including all previous training recognised by the SAC which is counting towards certificatio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lease compare these to the trajectory guidelines. Are there any deficiencies, how will you address these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papers published in peer-review journals (during training) - please include the dates of the publications and presentation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mpletion of a Good Clinical Practice (GCP) course in Research Governanc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mpletion of a research methodologies cours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refer to the Certification Guidelines for further details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Quality Improvement: Audits/quality improvement projects undertaken in your first 4 years of training </w:t>
            </w:r>
            <w:r>
              <w:rPr>
                <w:bCs/>
                <w:sz w:val="20"/>
                <w:szCs w:val="20"/>
                <w:shd w:fill="FFFFFF" w:val="clear"/>
                <w:lang w:val="en-GB"/>
              </w:rPr>
              <w:t>of which one must be as lead person/major contributor</w:t>
            </w:r>
            <w:r>
              <w:rPr>
                <w:sz w:val="20"/>
                <w:szCs w:val="20"/>
                <w:lang w:val="en-GB"/>
              </w:rPr>
              <w:t>: identify audit/s which have progressed through the full audit cycle and/or an audit of the effect and outcomes of a quality improvement projec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e of completion or planned timing of a ‘Training the Trainers’ cours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teaching activit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 completion or planned timing of a health service management course: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alid APLS certificate/date of the next refresher course if the current APLS expires before the expected certification date: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 Safeguarding certificate (at least level 2)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s/ planned dates of attendance at, and participation in,  BAPS training days and relevant national and international scientific meetings e.g. BAPS, BAPU, BAPES, EUPSA, IPEG, SIOP, APSA, CAPS, PAPS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ndance at a minimum of 70% of regional teaching days (in person or via video link where available)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ulative sub specialty training time in months equiv wtt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roscopi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ac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 paed surgery not included abov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roscopi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 paed surgery not included elsewhe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ind w:left="-851" w:right="-897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</w:rPr>
        <w:t>ST6 …………………………………..  NTN ………………………….  Trajectory Indicative operation numbers and PBAs for Paediatric Surgery</w:t>
      </w:r>
    </w:p>
    <w:p>
      <w:pPr>
        <w:pStyle w:val="Normal"/>
        <w:tabs>
          <w:tab w:val="clear" w:pos="720"/>
          <w:tab w:val="left" w:pos="6400" w:leader="none"/>
        </w:tabs>
        <w:spacing w:lineRule="auto" w:line="240" w:before="0" w:after="0"/>
        <w:rPr/>
      </w:pPr>
      <w:r>
        <w:rPr/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709"/>
        <w:gridCol w:w="1134"/>
        <w:gridCol w:w="708"/>
        <w:gridCol w:w="1134"/>
        <w:gridCol w:w="1134"/>
        <w:gridCol w:w="851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  <w:lang w:val="en-US"/>
              </w:rPr>
              <w:t>Operation group see list in Appendix 2 for different procedures included as “etc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948A54"/>
                <w:sz w:val="18"/>
                <w:szCs w:val="20"/>
                <w:lang w:val="en-US"/>
              </w:rPr>
            </w:pPr>
            <w:r>
              <w:rPr>
                <w:rFonts w:cs="Arial"/>
                <w:color w:val="948A54"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948A54"/>
                <w:sz w:val="18"/>
                <w:szCs w:val="20"/>
                <w:lang w:val="en-US"/>
              </w:rPr>
              <w:t>Certification Total o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948A54"/>
                <w:sz w:val="18"/>
                <w:szCs w:val="20"/>
                <w:lang w:val="en-US"/>
              </w:rPr>
            </w:pPr>
            <w:r>
              <w:rPr>
                <w:rFonts w:cs="Arial"/>
                <w:color w:val="948A54"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948A54"/>
                <w:sz w:val="18"/>
                <w:szCs w:val="20"/>
                <w:lang w:val="en-US"/>
              </w:rPr>
              <w:t>Certification Performed +/- Supervision or Teach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  <w:lang w:val="en-US"/>
              </w:rPr>
              <w:t>ST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  <w:lang w:val="en-US"/>
              </w:rPr>
              <w:t>Total o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  <w:lang w:val="en-US"/>
              </w:rPr>
              <w:t>ST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  <w:lang w:val="en-US"/>
              </w:rPr>
              <w:t>Performed +/- Supervision or Teach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  <w:lang w:val="en-US"/>
              </w:rPr>
              <w:t>Total o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  <w:lang w:val="en-US"/>
              </w:rPr>
              <w:t>Performed  Supervision or Tea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948A54"/>
                <w:sz w:val="18"/>
                <w:szCs w:val="20"/>
                <w:lang w:val="en-US"/>
              </w:rPr>
            </w:pPr>
            <w:r>
              <w:rPr>
                <w:rFonts w:cs="Arial"/>
                <w:color w:val="948A54"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948A54"/>
                <w:sz w:val="18"/>
                <w:szCs w:val="20"/>
                <w:lang w:val="en-US"/>
              </w:rPr>
              <w:t>Certification PBA level requi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948A54"/>
                <w:sz w:val="18"/>
                <w:szCs w:val="20"/>
                <w:lang w:val="en-US"/>
              </w:rPr>
            </w:pPr>
            <w:r>
              <w:rPr>
                <w:rFonts w:cs="Arial"/>
                <w:color w:val="948A54"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  <w:lang w:val="en-US"/>
              </w:rPr>
              <w:t>ST6 PBA level requ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  <w:lang w:val="en-US"/>
              </w:rPr>
              <w:t>PBA level achieved (levels x number: 4x2; 3x4; 2x2 )</w:t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GI Surgery tot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948A54"/>
                <w:sz w:val="20"/>
                <w:szCs w:val="20"/>
                <w:lang w:val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948A54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pper GI endoscopy and biopsy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undoplication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mall bowel resection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mall/large bowel stoma formation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aparotomy for adhesions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SARP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ull through for Hirschsprungs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en-GB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Laparoscopy tot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948A54"/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948A54"/>
                <w:sz w:val="20"/>
                <w:szCs w:val="20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iagnostic laparos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aparoscopic appendicect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Laparoscopic oth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en-GB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Oncology/endocrine tot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948A54"/>
                <w:sz w:val="20"/>
                <w:szCs w:val="2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948A54"/>
                <w:sz w:val="20"/>
                <w:szCs w:val="2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umour nephrect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section of Neuroblast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umour Biop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ymphnode biop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xcision of thyroglossal cyst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948A54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entral venous line placement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948A54"/>
                <w:sz w:val="20"/>
                <w:szCs w:val="20"/>
                <w:lang w:val="en-US"/>
              </w:rPr>
            </w:pPr>
            <w:r>
              <w:rPr>
                <w:rFonts w:cs="Arial"/>
                <w:color w:val="948A54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89"/>
        <w:gridCol w:w="1242"/>
        <w:gridCol w:w="689"/>
        <w:gridCol w:w="1104"/>
        <w:gridCol w:w="689"/>
        <w:gridCol w:w="1240"/>
        <w:gridCol w:w="965"/>
        <w:gridCol w:w="963"/>
        <w:gridCol w:w="109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Neonatal total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80808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808080"/>
                <w:sz w:val="20"/>
                <w:szCs w:val="20"/>
                <w:lang w:val="en-US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OF et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pair of diaphragmatic hernia et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pair of abdominal wall defects et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rrection of malrotation/duodenal atre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urgery for intestinal path NEC et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onatal Colorectal surger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pair of neonatal Inguinal hern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en-GB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General Surgery of Childhood total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80808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808080"/>
                <w:sz w:val="20"/>
                <w:szCs w:val="20"/>
                <w:lang w:val="en-US"/>
              </w:rPr>
              <w:t>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irc, inguinal hernia et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pair of epigastric/umbilical hernia et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yloromyotomy (open/closed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ppendicectomy (see laparoscopic group also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en-GB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Thoracic total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808080"/>
                <w:sz w:val="20"/>
                <w:szCs w:val="20"/>
                <w:lang w:val="en-US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808080"/>
                <w:sz w:val="20"/>
                <w:szCs w:val="20"/>
                <w:lang w:val="en-US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hest drain insertio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eural debridement for empyema (open or thoracoscopic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ung biopsy/resection etc (open or thoracoscopic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en-GB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Urology total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808080"/>
                <w:sz w:val="20"/>
                <w:szCs w:val="20"/>
                <w:lang w:val="en-US"/>
              </w:rPr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808080"/>
                <w:sz w:val="20"/>
                <w:szCs w:val="20"/>
                <w:lang w:val="en-US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ystourethroscopy et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reteric access – STING, st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ypospadias repai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phrectomy/partial nephrectomy (open or laparoscopic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phrostomy (open/perc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yeloplasty (open or laparoscopic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implantation of uret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ladder augmentatio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itrofanof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rchidopex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Peritoneal dialysis cathet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(insertion or removal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urgery for impalpable UDT (open or laparoscopic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en-GB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gnature        </w:t>
        <w:tab/>
        <w:tab/>
        <w:tab/>
        <w:t>d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is information is not part of your ARCP but will check that your training trajectory is in keeping with a certification in due course. </w: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  <w:t>Last updated July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  <w:t>Last updated July 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  <w:t>Last updated July 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inTextChar">
    <w:name w:val="Plain Text Char"/>
    <w:qFormat/>
    <w:rPr>
      <w:sz w:val="22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31:00Z</dcterms:created>
  <dc:creator>adyaczynska</dc:creator>
  <dc:description/>
  <cp:keywords/>
  <dc:language>en-US</dc:language>
  <cp:lastModifiedBy>Lay, Sarah</cp:lastModifiedBy>
  <dcterms:modified xsi:type="dcterms:W3CDTF">2017-08-11T10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