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lang w:val="en-US" w:eastAsia="en-US"/>
        </w:rPr>
        <w:drawing>
          <wp:inline distT="0" distB="0" distL="0" distR="0">
            <wp:extent cx="2769870" cy="842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48"/>
          <w:lang w:val="en-GB"/>
        </w:rPr>
      </w:pPr>
      <w:r>
        <w:rPr>
          <w:sz w:val="48"/>
        </w:rPr>
        <w:t>ST</w:t>
      </w:r>
      <w:r>
        <w:rPr>
          <w:sz w:val="48"/>
          <w:lang w:val="en-GB"/>
        </w:rPr>
        <w:t>4</w:t>
      </w:r>
      <w:r>
        <w:rPr>
          <w:sz w:val="48"/>
        </w:rPr>
        <w:t xml:space="preserve"> </w:t>
      </w:r>
      <w:r>
        <w:rPr>
          <w:sz w:val="48"/>
          <w:lang w:val="en-GB"/>
        </w:rPr>
        <w:t>ARCP checklist for Paediatric Surgery train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return this prior to your ST4 ARCP to…………………………………………………………………………………………………………………………………………………………………………………………………………….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9946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Trainee name: 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N: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C/IMC number: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ertification date: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ST4 ARCP: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20"/>
          <w:tab w:val="left" w:pos="8055" w:leader="none"/>
        </w:tabs>
        <w:rPr>
          <w:sz w:val="20"/>
          <w:szCs w:val="20"/>
        </w:rPr>
      </w:pPr>
      <w:r>
        <w:rPr>
          <w:sz w:val="20"/>
          <w:szCs w:val="20"/>
        </w:rPr>
        <w:t>Please indicate in the table below (expand table where necessary):</w:t>
        <w:tab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6208"/>
        <w:gridCol w:w="187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indicate the date(s)/ tick where appropria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pproximate planned date of sitting the Intercollegiate Specialty Board Examination (if one/both of the sections have not been passed please indicate the dates you plan to sit section 1 and/or section 2 of the exam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1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2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s of the ARCP forms at the following level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3: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ates of Out of Programme undertaken or planned which may count towards certification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lease complete experience and PBA numbers  below covering your entire ST training up to date and including all previous training recognised by the SAC which is counting towards certificatio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lease compare these to the trajectory guidelines. Are there any deficiencies, how will you address these? 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earch papers published in peer-review journals (during training) - please include the dates of the publications and presenta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Good Clinical Practice (GCP) course in Research Governanc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search methodologies cours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refer to the Certification Guidelines for further details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Quality Improvement: Audits undertaken in the first 2 years of training: identify audits/quality improvement projects which you have lead or have been lead person/major contributor and those which have progressed through the full audit cycle and/or an audit of the effect and outcomes of a quality improvement project.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ompletion or planned timing of a ‘Training the Trainers’ cours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teaching activit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 completion  or planned timing of a health service management course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Valid APLS certificate or date of the next refresher cours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afe guarding certificate (at least level 2)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s/ planned dates of attendance at, and participation in,  BAPS training days and relevant national and international scientific meetings e.g. BAPS, BAPU, BAPES, EUPSA, IPEG, SIOP, APSA, CAPS, PAPS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ttendance at a minimum of 70% of regional teaching days (in person or via video link where available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mulative sub specialty training time in months equiv wtt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roscopi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ac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 paed surgery not included abov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roscopi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 paed surgery not included elsewhe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851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</w:rPr>
        <w:t>ST4 …………………………………..  NTN ………………………….  Trajectory Indicative operation numbers and PBAs for Paediatric Surgery</w:t>
      </w:r>
    </w:p>
    <w:p>
      <w:pPr>
        <w:pStyle w:val="Normal"/>
        <w:tabs>
          <w:tab w:val="clear" w:pos="720"/>
          <w:tab w:val="left" w:pos="6400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93"/>
        <w:gridCol w:w="1133"/>
        <w:gridCol w:w="575"/>
        <w:gridCol w:w="1059"/>
        <w:gridCol w:w="629"/>
        <w:gridCol w:w="1160"/>
        <w:gridCol w:w="1094"/>
        <w:gridCol w:w="871"/>
        <w:gridCol w:w="94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Operation group see list in Appendix 2 for different procedures included as “etc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18"/>
                <w:szCs w:val="18"/>
                <w:lang w:val="en-US"/>
              </w:rPr>
            </w:pPr>
            <w:r>
              <w:rPr>
                <w:rFonts w:cs="Arial"/>
                <w:color w:val="C4BC96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C4BC96"/>
                <w:sz w:val="18"/>
                <w:szCs w:val="18"/>
                <w:lang w:val="en-US"/>
              </w:rPr>
              <w:t>Certification Total op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18"/>
                <w:szCs w:val="18"/>
                <w:lang w:val="en-US"/>
              </w:rPr>
            </w:pPr>
            <w:r>
              <w:rPr>
                <w:rFonts w:cs="Arial"/>
                <w:color w:val="C4BC96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C4BC96"/>
                <w:sz w:val="18"/>
                <w:szCs w:val="18"/>
                <w:lang w:val="en-US"/>
              </w:rPr>
              <w:t>Certification Performed +/- Supervision or Teachi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T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otal op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T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erformed +/- Supervision or Teach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otal o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erformed  Supervision or Teachi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18"/>
                <w:szCs w:val="18"/>
                <w:lang w:val="en-US"/>
              </w:rPr>
            </w:pPr>
            <w:r>
              <w:rPr>
                <w:rFonts w:cs="Arial"/>
                <w:color w:val="C4BC96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C4BC96"/>
                <w:sz w:val="18"/>
                <w:szCs w:val="18"/>
                <w:lang w:val="en-US"/>
              </w:rPr>
              <w:t>Certifi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color w:val="C4BC96"/>
                <w:sz w:val="18"/>
                <w:szCs w:val="18"/>
                <w:lang w:val="en-US"/>
              </w:rPr>
              <w:t>PBA level require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18"/>
                <w:szCs w:val="18"/>
                <w:lang w:val="en-US"/>
              </w:rPr>
            </w:pPr>
            <w:r>
              <w:rPr>
                <w:rFonts w:cs="Arial"/>
                <w:color w:val="C4BC96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ST4 PBA level required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BA level achieved (levels x number: 4x2; 3x4; 2x2 )</w:t>
            </w:r>
          </w:p>
        </w:tc>
      </w:tr>
      <w:tr>
        <w:trPr>
          <w:trHeight w:val="2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GI Surgery total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pper GI endoscopy and biopsy et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undoplication et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mall bowel resection et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mall/large bowel stoma formation et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aparotomy for adhesions et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SARP et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ull through for Hirschsprungs et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en-GB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Laparoscopy total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iagnostic laparoscop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aparoscopic appendicectom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Laparoscopic other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en-GB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Oncology/endocrine total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umour nephrectom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section of Neuroblastom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umour Biops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ymphnode biops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xcision of thyroglossal cyst et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entral venous line placement et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00"/>
        <w:gridCol w:w="1208"/>
        <w:gridCol w:w="695"/>
        <w:gridCol w:w="1107"/>
        <w:gridCol w:w="699"/>
        <w:gridCol w:w="1248"/>
        <w:gridCol w:w="973"/>
        <w:gridCol w:w="835"/>
        <w:gridCol w:w="1074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Neonatal tota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OF et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pair of diaphragmatic hernia et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pair of abdominal wall defects et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rrection of malrotation/duodenal atres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urgery for intestinal path NEC et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onatal Colorectal surge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pair of neonatal Inguinal her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en-GB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General Surgery of Childhood tota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irc, inguinal hernia et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pair of epigastric/umbilical hernia et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yloromyotomy (open/closed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ppendicectomy (see laparoscopic group als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en-GB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Thoracic tota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0/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hest drain inser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eural debridement for empyema (open or thoracoscopi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ung biopsy/resection etc (open or thoracoscopi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en-GB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Urology tota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ystourethroscopy et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reteric access – STING, st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ypospadias repai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phrectomy/partial nephrectomy (open or laparoscopi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phrostomy (open/per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yeloplasty (open or laparoscopi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implantation of uret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ladder augment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itrofanof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Orchidopex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eritoneal dialysis catheter (insertion or removal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Level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vel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urgery for impalpable UDT (open or laparoscopi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en-GB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i/>
                <w:i/>
                <w:color w:val="C4BC96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C4BC96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gnature        </w:t>
        <w:tab/>
        <w:tab/>
        <w:tab/>
        <w:t>d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information is not part of your ARCP but will check that your training trajectory is in keeping with certification in due course. </w:t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709" w:right="709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  <w:t>Last updated July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bCs/>
      </w:rPr>
    </w:pPr>
    <w:r>
      <w:rPr>
        <w:bCs/>
      </w:rPr>
      <w:t>Last updated July 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  <w:t>Last updated July 2017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inTextChar">
    <w:name w:val="Plain Text Char"/>
    <w:qFormat/>
    <w:rPr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1:00Z</dcterms:created>
  <dc:creator>adyaczynska</dc:creator>
  <dc:description/>
  <cp:keywords/>
  <dc:language>en-US</dc:language>
  <cp:lastModifiedBy>Hutchinson, Julie</cp:lastModifiedBy>
  <dcterms:modified xsi:type="dcterms:W3CDTF">2017-09-1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