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2223135" cy="586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105025" cy="5810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581040"/>
                                <a:chOff x="0" y="0"/>
                                <a:chExt cx="2104920" cy="58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492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75pt;height:45.75pt" coordorigin="0,0" coordsize="3315,915">
                      <v:rect id="shape_0" stroked="f" o:allowincell="t" style="position:absolute;left:0;top:0;width:3314;height:9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RAINERS REPORT ON THE TRAINEE UNDERTAKING A CLINICAL ADVANCED TRAINING POST TOWARDS THE AWARD OF THE CC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POR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contact the office for further advice/information if necessar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Committee on Surgical Training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43 Lincoln’s Inn Field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2A 3P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0 7869 625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20 7869 626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cst@jcst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http//www.jcst.org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6" w:bottom="100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TRAINEE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PECIALTY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OST(S) TO WHICH THIS REPORT APPL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340"/>
        <w:gridCol w:w="252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  <w:sz w:val="20"/>
              </w:rPr>
              <w:t>(to be written as dd/mm/yyy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ULATION COVERED BY HOSPIT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NUMBER OF SURGEONS IN THE SPECIALTY AT THE HOSPITAL BY GR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08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TRAINING – Details of Training Gained in the Po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please refer to Guidance Note B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PERSONAL AND PROFESSIONAL ATTRIBUTES </w:t>
            </w:r>
            <w:r>
              <w:rPr>
                <w:rFonts w:cs="Arial" w:ascii="Arial" w:hAnsi="Arial"/>
                <w:b w:val="false"/>
                <w:sz w:val="20"/>
              </w:rPr>
              <w:t>(please refer to Guidance Note B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 PERSONAL SKILLS AND ATTITUDE </w:t>
            </w:r>
            <w:r>
              <w:rPr>
                <w:rFonts w:cs="Arial" w:ascii="Arial" w:hAnsi="Arial"/>
                <w:b w:val="false"/>
                <w:sz w:val="20"/>
              </w:rPr>
              <w:t>(please refer to Guidance Note B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 SPECIAL SKILLS, COMPETENCIES, EXPERIENCE </w:t>
            </w:r>
            <w:r>
              <w:rPr>
                <w:rFonts w:cs="Arial" w:ascii="Arial" w:hAnsi="Arial"/>
                <w:b w:val="false"/>
                <w:sz w:val="20"/>
              </w:rPr>
              <w:t xml:space="preserve">(please refer to Guidance Note B4)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5 RESEARCH </w:t>
            </w:r>
            <w:r>
              <w:rPr>
                <w:rFonts w:cs="Arial" w:ascii="Arial" w:hAnsi="Arial"/>
                <w:b w:val="false"/>
                <w:sz w:val="20"/>
              </w:rPr>
              <w:t>(please refer to Guidance Note B5)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6 ANY OTHER INFORMATION </w:t>
            </w:r>
            <w:r>
              <w:rPr>
                <w:rFonts w:cs="Arial" w:ascii="Arial" w:hAnsi="Arial"/>
                <w:b w:val="false"/>
                <w:sz w:val="20"/>
              </w:rPr>
              <w:t>(please refer to Guidance Note B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 xml:space="preserve"> ______________________________</w:t>
        <w:tab/>
        <w:t xml:space="preserve">       </w:t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ITION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DRESS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ND OF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RETURN TO THE SPECIALTY MANAGER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</w:rPr>
        <w:t>THE JOINT COMMITTEE ON SURGICAL TRAINING, 35-43 LINCOLN’S INN FIELDS, LONDON, WC2A 3PE, UNITED KING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X:</w:t>
        <w:tab/>
        <w:t>020 7869 62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sz w:val="28"/>
          </w:rPr>
          <w:t>jcst@jcst.org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uary 2008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u w:val="single"/>
        </w:rPr>
        <w:t>SECTION B</w:t>
      </w: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UIDANCE NOTES FOR COMPLETING THE REFERENC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The reference form must be written in English or a verified translation submitted with the for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1</w:t>
        <w:tab/>
        <w:t xml:space="preserve">TRAINING  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Section A1 must refer to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enclosed training curriculum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tails of procedures undertaken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rauma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n-call commitment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nical and non-clinical commitment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pervision received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pervision of other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sessment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ogbook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2</w:t>
        <w:tab/>
        <w:t>PERSONAL AND PROFESSIONAL ATTRIBUTE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tion A2 must refer to the follow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ring attitu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erformance under str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ones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liabi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eadership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amwork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3</w:t>
        <w:tab/>
        <w:t>PERSONAL SKILLS AND ATTITUD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tion A3 must refer to the following: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mmunication skills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terpersonal relationships with nursing staff, juniors, patients, relatives and other colleagues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otential to cope with stressful sit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4</w:t>
        <w:tab/>
        <w:t>SPECIAL SKILLS, COMPETENCIES, EXPERIENC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A4 must refer to the following: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bspecialty interest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volvement with professional group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5</w:t>
        <w:tab/>
        <w:t>RESEARCH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5 must refer to the following: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ublication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igher degree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eer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6</w:t>
        <w:tab/>
        <w:t>ANY OTHER INFORMA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6 must refer to the follow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o include deficiencies in training and performance</w:t>
      </w:r>
    </w:p>
    <w:sectPr>
      <w:footerReference w:type="default" r:id="rId7"/>
      <w:footerReference w:type="first" r:id="rId8"/>
      <w:type w:val="nextPage"/>
      <w:pgSz w:w="11906" w:h="16838"/>
      <w:pgMar w:left="1361" w:right="1361" w:gutter="0" w:header="0" w:top="1134" w:footer="709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st@jcst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cst@jcst.or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2:00Z</dcterms:created>
  <dc:creator>CVermeni</dc:creator>
  <dc:description/>
  <cp:keywords/>
  <dc:language>en-US</dc:language>
  <cp:lastModifiedBy>Megan Warde</cp:lastModifiedBy>
  <cp:lastPrinted>2008-01-09T18:05:00Z</cp:lastPrinted>
  <dcterms:modified xsi:type="dcterms:W3CDTF">2014-03-31T15:32:00Z</dcterms:modified>
  <cp:revision>2</cp:revision>
  <dc:subject/>
  <dc:title> </dc:title>
</cp:coreProperties>
</file>