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15"/>
      </w:tblGrid>
      <w:tr>
        <w:trPr>
          <w:trHeight w:val="1843" w:hRule="atLeast"/>
        </w:trPr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16840</wp:posOffset>
                  </wp:positionV>
                  <wp:extent cx="26289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2105025" cy="5848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585000"/>
                                <a:chOff x="0" y="0"/>
                                <a:chExt cx="2104920" cy="585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04920" cy="58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5.75pt;height:46.05pt" coordorigin="0,0" coordsize="3315,921">
                      <v:rect id="shape_0" stroked="f" o:allowincell="t" style="position:absolute;left:0;top:0;width:3314;height:9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ECOGNITION OF OVERSEAS TRAINING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EFERENCE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The Joint Committee on Surgical Training (JCST) has received an application from the person named below, for the assessment of previous overseas training. This applicant wishes to have you as a referee and, in order to complete the assessment, the JCST would appreciate your views on the period of training identified below. Thank you for your co-operatio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fore completing the reference please refer to the Guidance Notes which accompany this form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ease contact the office for further advice/information if necessar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 Committee on Surgical Training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43 Lincoln’s Inn Field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2A 3P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20 7869 6250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020 7869 6260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jcst@jcst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http//www.jcst.org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06" w:bottom="100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TION 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E OF APPLICANT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IALTY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POST(S) TO WHICH THIS REFERENCE APPLI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340"/>
        <w:gridCol w:w="252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DATE </w:t>
            </w:r>
            <w:r>
              <w:rPr>
                <w:rFonts w:cs="Arial" w:ascii="Arial" w:hAnsi="Arial"/>
                <w:sz w:val="20"/>
              </w:rPr>
              <w:t>(to be written as dd/mm/yyy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ADDRESS OF HOSPI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ULATION COVERED BY HOSPITA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NUMBER OF SURGEONS IN THE SPECIALTY AT THE HOSPITAL BY GRA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08" w:right="1440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 TRAINING – Details of Training Gained in the Po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(please refer to Guidance Note B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rPr/>
            </w:pPr>
            <w:r>
              <w:rPr>
                <w:rFonts w:cs="Arial" w:ascii="Arial" w:hAnsi="Arial"/>
              </w:rPr>
              <w:t xml:space="preserve">A2 PERSONAL AND PROFESSIONAL ATTRIBUTES </w:t>
            </w:r>
            <w:r>
              <w:rPr>
                <w:rFonts w:cs="Arial" w:ascii="Arial" w:hAnsi="Arial"/>
                <w:b w:val="false"/>
                <w:sz w:val="20"/>
              </w:rPr>
              <w:t>(please refer to Guidance Note B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720"/>
              <w:rPr/>
            </w:pPr>
            <w:r>
              <w:rPr>
                <w:rFonts w:cs="Arial" w:ascii="Arial" w:hAnsi="Arial"/>
              </w:rPr>
              <w:t xml:space="preserve">A3 PERSONAL SKILLS AND ATTITUDE </w:t>
            </w:r>
            <w:r>
              <w:rPr>
                <w:rFonts w:cs="Arial" w:ascii="Arial" w:hAnsi="Arial"/>
                <w:b w:val="false"/>
                <w:sz w:val="20"/>
              </w:rPr>
              <w:t>(please refer to Guidance Note B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" w:leader="none"/>
              </w:tabs>
              <w:jc w:val="left"/>
              <w:rPr/>
            </w:pPr>
            <w:r>
              <w:rPr>
                <w:rFonts w:cs="Arial" w:ascii="Arial" w:hAnsi="Arial"/>
              </w:rPr>
              <w:t xml:space="preserve">A4 SPECIAL SKILLS, COMPETENCIES, EXPERIENCE </w:t>
            </w:r>
            <w:r>
              <w:rPr>
                <w:rFonts w:cs="Arial" w:ascii="Arial" w:hAnsi="Arial"/>
                <w:b w:val="false"/>
                <w:sz w:val="20"/>
              </w:rPr>
              <w:t xml:space="preserve">(please refer to Guidance Note B4)  </w:t>
            </w:r>
          </w:p>
          <w:p>
            <w:pPr>
              <w:pStyle w:val="Heading1"/>
              <w:tabs>
                <w:tab w:val="clear" w:pos="720"/>
                <w:tab w:val="left" w:pos="90" w:leader="none"/>
              </w:tabs>
              <w:ind w:left="720" w:hanging="7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90" w:leader="none"/>
              </w:tabs>
              <w:ind w:left="720" w:hanging="720"/>
              <w:jc w:val="lef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A5 RESEARCH </w:t>
            </w:r>
            <w:r>
              <w:rPr>
                <w:rFonts w:cs="Arial" w:ascii="Arial" w:hAnsi="Arial"/>
                <w:b w:val="false"/>
                <w:sz w:val="20"/>
              </w:rPr>
              <w:t>(please refer to Guidance Note B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A6 ANY OTHER INFORMATION </w:t>
            </w:r>
            <w:r>
              <w:rPr>
                <w:rFonts w:cs="Arial" w:ascii="Arial" w:hAnsi="Arial"/>
                <w:b w:val="false"/>
                <w:sz w:val="20"/>
              </w:rPr>
              <w:t>(please refer to Guidance Note B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I believe that everything documented in this reference is a true and accurate record to the best of my knowled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</w:t>
      </w:r>
      <w:r>
        <w:rPr>
          <w:rFonts w:cs="Arial" w:ascii="Arial" w:hAnsi="Arial"/>
        </w:rPr>
        <w:t xml:space="preserve"> _______________________________________</w:t>
        <w:tab/>
      </w:r>
      <w:r>
        <w:rPr>
          <w:rFonts w:cs="Arial" w:ascii="Arial" w:hAnsi="Arial"/>
          <w:b/>
        </w:rPr>
        <w:t xml:space="preserve">DAT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ITI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RESS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END OF REFERENCE FOR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EASE RETURN TO THE SPECIALTY MANAGER 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</w:rPr>
        <w:t>THE JOINT COMMITTEE ON SURGICAL TRAINING, 35-43 LINCOLN’S INN FIELDS, LONDON, WC2A 3PE, UNITED KINGD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X:</w:t>
        <w:tab/>
        <w:t>020 7869 62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MAIL: </w:t>
      </w:r>
      <w:hyperlink r:id="rId6">
        <w:r>
          <w:rPr>
            <w:rStyle w:val="InternetLink"/>
            <w:rFonts w:cs="Arial" w:ascii="Arial" w:hAnsi="Arial"/>
            <w:b/>
            <w:sz w:val="28"/>
          </w:rPr>
          <w:t>jcst@jcst.org</w:t>
        </w:r>
      </w:hyperlink>
      <w:r>
        <w:rPr>
          <w:rFonts w:cs="Arial" w:ascii="Arial" w:hAnsi="Arial"/>
          <w:b/>
          <w:sz w:val="28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/>
      </w:pPr>
      <w:r>
        <w:rPr/>
        <w:t>January 2008</w:t>
      </w:r>
    </w:p>
    <w:p>
      <w:pPr>
        <w:pStyle w:val="Heading1"/>
        <w:rPr/>
      </w:pPr>
      <w:r>
        <w:rPr>
          <w:rFonts w:cs="Arial" w:ascii="Arial" w:hAnsi="Arial"/>
          <w:u w:val="single"/>
        </w:rPr>
        <w:t>SECTION B</w:t>
      </w: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GUIDANCE NOTES FOR COMPLETING THE REFERENC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The reference form must be written in English or a verified translation submitted with the for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INING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Section A1 must refer to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he enclosed training curriculum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etails of procedures undertaken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rauma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n-call commitments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linical and non-clinical commitments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upervision received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upervision of others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ssessments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Logbooks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u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ERSONAL AND PROFESSIONAL ATTRIB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ction A2 must refer to the following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aring attitud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erformance under stres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Hones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eliabili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Leadership skil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eamwork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PERSONAL SKILLS AND ATTIT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ction A3 must refer to the following: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ommunication skills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nterpersonal relationships with nursing staff, juniors, patients, relatives and other colleagues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otential to cope with stressful situ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SPECIAL SKILLS, COMPETENCIES,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ion A4 must refer to the following: 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ubspecialty interests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nvolvement with professional gr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E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A5 must refer to the following: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ublications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Higher degrees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esentations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eer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 OTHER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A6 must refer to the following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o include deficiencies in training and performance</w:t>
      </w:r>
    </w:p>
    <w:sectPr>
      <w:footerReference w:type="default" r:id="rId7"/>
      <w:footerReference w:type="first" r:id="rId8"/>
      <w:type w:val="nextPage"/>
      <w:pgSz w:w="11906" w:h="16838"/>
      <w:pgMar w:left="1440" w:right="1440" w:gutter="0" w:header="0" w:top="1440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cst@jcst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cst@jcst.org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59:00Z</dcterms:created>
  <dc:creator>CVermeni</dc:creator>
  <dc:description/>
  <cp:keywords/>
  <dc:language>en-US</dc:language>
  <cp:lastModifiedBy>Megan Warde</cp:lastModifiedBy>
  <cp:lastPrinted>2001-12-14T10:55:00Z</cp:lastPrinted>
  <dcterms:modified xsi:type="dcterms:W3CDTF">2014-03-31T15:59:00Z</dcterms:modified>
  <cp:revision>2</cp:revision>
  <dc:subject/>
  <dc:title> </dc:title>
</cp:coreProperties>
</file>